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Московской области  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 Московской области </w:t>
        <w:br/>
        <w:t>«О благоустройстве в Московской области» и Закон Московской области «Кодекс Московской области об административных правонарушения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азработан в соответствии со статьями 17.1 и 45.1 Федерального закона от 06.10.2003 № 131-ФЗ «Об общих принципах организации местного самоуправления в Российской Федерации», предусматривающими полномочия органов местного самоуправления </w:t>
        <w:br/>
        <w:t xml:space="preserve">по контролю за соблюдением правил благоустройства территории муниципального образования, а также в целях предупреждения и пресечения зарастания земель Московской области борщевиком Сосновского. 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«Отраслевой классификатор сорных растений» от 25 апреля 1984 года внесено дополнение № 384 021 310, согласно которому в него включен борщевик Сосновского (ст. 37, код 5500 за номером 5506 Борщевик Сосновского).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внести изменения в законы Московской области: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1/2014-ОЗ «О благоустройстве в Московской области» и установить обязанность юридических лиц (индивидуальных предпринимателей) и физических лиц по проведению работ по удалению борщевика Сосновского </w:t>
        <w:br/>
        <w:t>на земельных участках, находящихся в их собственности, владении или пользовании;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/2016-ОЗ «Кодекс Московской области об административных правонарушениях» и установить административную ответственность за невыполнение работ по удалению борщевика Сосновского.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изменения позволят должностным лицам органов местного самоуправления, осуществляющим муниципальный земельный контроль, привлекать к административной ответственности юридических лиц, индивидуальных предпринимателей и физических лиц за невыполнение работ по удалению борщевика Сосновского. Полномочия по рассмотрению административных дел предлагается возложить на административные комиссии муниципальных образований Московской области.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увеличит нагрузку на аппарат муниципальных земельных контролеров, однако, в связи с сезонностью осуществления проверок</w:t>
        <w:br/>
        <w:t xml:space="preserve">(май-сентябрь) корректировки штатной численности специалистов муниципального земельного контроля не потребуется. 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прогнозируемого увеличения поступлений от денежных взысканий (штрафов) в бюджеты муниципальных образований Московской области </w:t>
        <w:br/>
        <w:t>в результате привлечения к административной ответственности юридических лиц, индивидуальных предпринимателей и физических лиц принятие проекта закона не потребует дополнительных расходов из консолидированного бюджета Москов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10300" cy="139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488.95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6:00Z</dcterms:created>
  <dc:creator>Елена Анатольевна Барабаш</dc:creator>
  <dc:description/>
  <dc:language>en-US</dc:language>
  <cp:lastModifiedBy>Пальцева Светлана Юрьевна</cp:lastModifiedBy>
  <cp:lastPrinted>2018-07-17T14:11:00Z</cp:lastPrinted>
  <dcterms:modified xsi:type="dcterms:W3CDTF">2018-08-01T09:32:00Z</dcterms:modified>
  <cp:revision>14</cp:revision>
  <dc:subject/>
  <dc:title/>
</cp:coreProperties>
</file>